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bidi w:val="0"/>
        <w:spacing w:before="156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6985" distL="0" distR="0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367665</wp:posOffset>
                </wp:positionV>
                <wp:extent cx="800100" cy="297815"/>
                <wp:effectExtent l="0" t="0" r="0" b="6985"/>
                <wp:wrapNone/>
                <wp:docPr id="1" name="Quad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Quad Arrow 13" path="m0,0l-2147483645,0l-2147483645,-2147483646l0,-2147483646xe" fillcolor="white" stroked="f" o:allowincell="f" style="position:absolute;margin-left:-47.25pt;margin-top:-28.95pt;width:62.95pt;height:23.4pt;mso-wrap-style:square;v-text-anchor:top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方正小标宋简体" w:cs="Times New Roman"/>
          <w:b/>
          <w:color w:val="000000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eastAsia="zh-CN"/>
        </w:rPr>
        <w:t>第二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季度专委会反映社情民意采用情况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Style w:val="5"/>
        <w:tblpPr w:vertAnchor="text" w:horzAnchor="page" w:leftFromText="180" w:rightFromText="180" w:tblpX="1577" w:tblpY="65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2"/>
        <w:gridCol w:w="1362"/>
        <w:gridCol w:w="1361"/>
        <w:gridCol w:w="1362"/>
        <w:gridCol w:w="1362"/>
      </w:tblGrid>
      <w:tr>
        <w:trPr>
          <w:trHeight w:val="963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单　位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来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省委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民建中央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省政协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用稿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得分数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8"/>
                <w:sz w:val="28"/>
                <w:szCs w:val="28"/>
              </w:rPr>
              <w:t>合　计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经济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金融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法制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理论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文化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科教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妇女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人口资源环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975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医疗卫生和社会保障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企业委员会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</w:rPr>
              <w:t>合   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35.5pt;margin-top:0pt;width:143.95pt;height:10.2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4:00Z</dcterms:created>
  <dc:creator>Administrator</dc:creator>
  <dc:description/>
  <dc:language>en-US</dc:language>
  <cp:lastModifiedBy>Administrator</cp:lastModifiedBy>
  <dcterms:modified xsi:type="dcterms:W3CDTF">2017-07-28T08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