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7245" cy="420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30900" cy="400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0280" cy="416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5360" cy="436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2825" cy="430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1710" cy="4606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5520" cy="4377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5520" cy="4277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08700" cy="4078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7750" cy="462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2045" cy="42875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7600" cy="4404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0765" cy="41808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2830" cy="4607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1560" cy="444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3465" cy="43383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9655" cy="4220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8075" cy="4514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32830" cy="4387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7750" cy="4324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3155" cy="46678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1:37:00Z</dcterms:created>
  <dc:creator>Administrator</dc:creator>
  <dc:description/>
  <cp:keywords/>
  <dc:language>en-US</dc:language>
  <cp:lastModifiedBy>Administrator</cp:lastModifiedBy>
  <dcterms:modified xsi:type="dcterms:W3CDTF">2013-11-21T01:54:00Z</dcterms:modified>
  <cp:revision>5</cp:revision>
  <dc:subject/>
  <dc:title> </dc:title>
</cp:coreProperties>
</file>